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You are a 9 year old boy who has been taken to the doctor because you often wet the bed.  What’s in your mind and how do you feel as the consultation begin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You are the parent of a 9 year old boy who wets the bed.  You have taken him to the doctor.  What’s in your mind and how do you feel as the consultation begins?</w:t>
      </w:r>
    </w:p>
    <w:p>
      <w:pPr>
        <w:pStyle w:val="Normal"/>
        <w:rPr>
          <w:sz w:val="36"/>
        </w:rPr>
      </w:pPr>
      <w:r>
        <w:rPr>
          <w:sz w:val="36"/>
        </w:rPr>
        <w:t>You are the GP and the patient is a 9 year old boy with enuresis.  How do you feel at the start of the consultation and what’s in your mind about HOW you will handle it?  (Your part is about the process of the consultation, not the management of enuresi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You are the GP and the next patient is a 9 year old boy with enuresis.  How do you feel at the start of the consultation and what’s in your mind about WHAT you can do for them?  (Your part is about the management of enuresis, not the process of the consultation)</w:t>
      </w:r>
    </w:p>
    <w:p>
      <w:pPr>
        <w:pStyle w:val="Normal"/>
        <w:rPr/>
      </w:pPr>
      <w:r>
        <w:rPr/>
      </w:r>
    </w:p>
    <w:sectPr>
      <w:type w:val="nextPage"/>
      <w:pgSz w:orient="landscape" w:w="16838" w:h="11906"/>
      <w:pgMar w:left="1440" w:right="144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46:00Z</dcterms:created>
  <dc:creator>Maggie Eisner</dc:creator>
  <dc:description/>
  <dc:language>en-US</dc:language>
  <cp:lastModifiedBy>Maggie Eisner</cp:lastModifiedBy>
  <cp:lastPrinted>2004-12-07T11:02:00Z</cp:lastPrinted>
  <dcterms:modified xsi:type="dcterms:W3CDTF">2004-12-07T11:02:00Z</dcterms:modified>
  <cp:revision>1</cp:revision>
  <dc:subject/>
  <dc:title>You are a 9 year old boy who has been taken to the doctor because you often wet the bed</dc:title>
</cp:coreProperties>
</file>